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640" w:after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A CEGLÉDI TANKERÜLETI KÖZPONT</w:t>
      </w:r>
    </w:p>
    <w:p>
      <w:pPr>
        <w:pStyle w:val="Normal"/>
        <w:spacing w:lineRule="auto" w:line="360" w:before="240" w:after="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SZENTLŐRINCKÁTAI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IMRE SÁNDOR ÁLTALÁNOS ISKOLÁJÁNAK</w:t>
      </w:r>
    </w:p>
    <w:p>
      <w:pPr>
        <w:pStyle w:val="Normal"/>
        <w:spacing w:lineRule="auto" w:line="360" w:before="240" w:after="0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Házirendjének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számú függeléke</w:t>
      </w:r>
    </w:p>
    <w:p>
      <w:pPr>
        <w:pStyle w:val="Normal"/>
        <w:spacing w:lineRule="auto" w:line="360" w:before="0" w:after="3840"/>
        <w:jc w:val="center"/>
        <w:rPr>
          <w:rFonts w:ascii="Garamond" w:hAnsi="Garamond" w:cs="Garamond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903605</wp:posOffset>
            </wp:positionV>
            <wp:extent cx="1964690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48"/>
          <w:szCs w:val="48"/>
        </w:rPr>
        <w:t>A községi Faház (iskolai ebédlő) átépítési munkálatainak idejére</w:t>
      </w:r>
    </w:p>
    <w:p>
      <w:pPr>
        <w:pStyle w:val="Normal"/>
        <w:tabs>
          <w:tab w:val="clear" w:pos="709"/>
          <w:tab w:val="left" w:pos="1320" w:leader="none"/>
        </w:tabs>
        <w:spacing w:lineRule="auto" w:line="360" w:before="0" w:after="120"/>
        <w:ind w:left="1320" w:hanging="1320"/>
        <w:jc w:val="right"/>
        <w:rPr>
          <w:b/>
          <w:b/>
          <w:sz w:val="28"/>
        </w:rPr>
      </w:pPr>
      <w:r>
        <w:rPr>
          <w:b/>
          <w:sz w:val="28"/>
        </w:rPr>
        <w:t>OM: 032425</w:t>
      </w:r>
    </w:p>
    <w:p>
      <w:pPr>
        <w:pStyle w:val="Normal"/>
        <w:tabs>
          <w:tab w:val="clear" w:pos="709"/>
          <w:tab w:val="left" w:pos="1320" w:leader="none"/>
        </w:tabs>
        <w:spacing w:lineRule="auto" w:line="240"/>
        <w:ind w:left="1321" w:hanging="1321"/>
        <w:jc w:val="right"/>
        <w:rPr>
          <w:b/>
          <w:b/>
          <w:sz w:val="28"/>
        </w:rPr>
      </w:pPr>
      <w:r>
        <w:rPr>
          <w:b/>
          <w:sz w:val="28"/>
        </w:rPr>
        <w:t>PF1001</w:t>
      </w:r>
      <w:r>
        <w:br w:type="page"/>
      </w:r>
    </w:p>
    <w:p>
      <w:pPr>
        <w:pStyle w:val="Heading1"/>
        <w:spacing w:before="0" w:after="120"/>
        <w:rPr>
          <w:b/>
          <w:b/>
        </w:rPr>
      </w:pPr>
      <w:r>
        <w:rPr>
          <w:b/>
        </w:rPr>
        <w:t>I. Az étkezések rendje</w:t>
      </w:r>
    </w:p>
    <w:p>
      <w:pPr>
        <w:pStyle w:val="Heading2"/>
        <w:spacing w:lineRule="exact" w:line="360" w:before="120" w:after="120"/>
        <w:rPr/>
      </w:pPr>
      <w:r>
        <w:rPr>
          <w:rFonts w:cs="Times New Roman" w:ascii="Times New Roman" w:hAnsi="Times New Roman"/>
          <w:b/>
        </w:rPr>
        <w:t>I.1 A tízórai rendje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községi Faház (iskolai ebédlő) átépítésének idejére az iskolai étkezések rendje megváltozik.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1. tanóra utáni szünet az alsó évfolyamokon benti szünet, a tízórait minden tanuló a saját termében fogyaszthatja el.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első szünetben az alsó évfolyamos osztályok felelősei (2-2 fő) a konyhán átveszik az adott osztály tízórai adagjait (étel, folyadék) és felviszik a tanterembe. Ezt követően az 1. tanórát tartó tanár a tanteremben található névsor alapján kiosztja a tízóraikat, amit az első szünetben el is fogyasztanak a tanulók.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2. tanóra utáni szünet a felső évfolyamokon benti szünet, a tízórait minden tanuló a saját termében fogyaszthatja el.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második szünetben a felső évfolyamos osztályok felelősei (2-2 fő) a konyhán átveszik az adott osztály tízórai adagjait (étel, folyadék) és felviszik a tanterembe. Ezt követően a 2. tanórát tartó tanár a tanteremben található névsor alapján kiosztja a tízóraikat, amit a második szünetben el is fogyasztanak a tanulók.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tízóraizó tanulók kötelesek minden nap magukkal hozni egy poharat vagy bögrét, a tízóraihoz járó folyadék elfogyasztásához. A pohár vagy bögre tárolására kötelesek biztosítani egy zárható tároló eszközt (doboz, zacskó stb.), amiben a tízórai elfogyasztása után elhelyezik a poharat vagy bögrét. A pohár vagy bögre tisztán tartása a tanulók felelőssége és feladata.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tízórai elfogyasztása után a felelősök a tároló edényeket és a folyadékot tartalmazó kancsókat/tárolókat a portán leadják a takarítónőknél.</w:t>
      </w:r>
    </w:p>
    <w:p>
      <w:pPr>
        <w:pStyle w:val="Heading2"/>
        <w:spacing w:lineRule="exact" w:line="36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2 Az ebéd rendje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tanulók ebédeltetésnek új helyszíne, a községi Faluház és Könyvtár épülete.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Az iskola tanulói kizárólag pedagógus vagy felnőtt kísérő felügyeletével vonulhatnak a tanórák után ebédelni és az ebéd elfogyasztása után vissza az iskolába. A napi beosztásokat a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4"/>
          <w:szCs w:val="24"/>
        </w:rPr>
        <w:t>II. pont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tartalmazza.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mennyiben a kijelölt kísérő pedagógus vagy felnőtt kísérő távol van az intézménytől, az iskola vezetősége gondoskodik a helyettesítéséről.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ebéd elfogyasztása két időpontban lehetséges.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Azoknak a tanulóknak, akiknek az 5. óra az utolsó órájuk, 12.35 után, az aulában gyülekeznek és egy csoportban, csakis a kijelölt kísérővel vonulnak át a szomszédos épületbe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Azoknak a tanulóknak, akiknek a 6. óra az utolsó órájuk, 13.30 után </w:t>
      </w:r>
      <w:bookmarkStart w:id="0" w:name="_Hlk192599031"/>
      <w:r>
        <w:rPr>
          <w:rFonts w:cs="TimesNewRomanPSMT;Times New Roman" w:ascii="TimesNewRomanPSMT;Times New Roman" w:hAnsi="TimesNewRomanPSMT;Times New Roman"/>
          <w:sz w:val="24"/>
          <w:szCs w:val="24"/>
        </w:rPr>
        <w:t>az aulában gyülekeznek és egy csoportban, csakis a kijelölt kísérővel vonulnak át a szomszédos épületbe</w:t>
      </w:r>
      <w:bookmarkEnd w:id="0"/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kísérők egy tanulói lista segítségével ellenőrzik a létszámot az induláskor és a visszainduláskor is.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tanulóknak, mivel a Faluház és Könyvtárban erre nem lesz fizikai lehetőségük, még az iskola épületében elvégzik a szükségleteiket, illetve alaposan kezet mosnak.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Faluház és Könyvtárban is mindenkire vonatkoznak a kulturált étkezés szabályai.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épület könyvtár felőli bejáratán lehet megközelíteni az ebédeltetés helyiségét.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Az ebéd elfogyasztása után, aki végzett és visszavitte az eszközöket a kiadás helyére, amennyiben van férőhely visszaül az asztalokhoz és bent várakozik, amennyiben nincs férőhely elhagyja az épületet és a Faluház és Könyvtár udvarán várakozik mindaddig, amíg a csoportban mindenki végez, az udvaron is biztosítjuk a pedagógus vagy felnőtt kísérő felügyeletét. 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csoport ezt követően együtt visszaindul az iskola épületébe, kizárólag pedagógus vagy felnőtt kísérő felügyeletével.</w:t>
      </w:r>
    </w:p>
    <w:p>
      <w:pPr>
        <w:pStyle w:val="Heading2"/>
        <w:spacing w:lineRule="exact" w:line="36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3 Az uzsonna rendje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  <w:szCs w:val="24"/>
        </w:rPr>
        <w:t>A napközis, tanulószobás és további tanulók uzsonnáját a konyhai dolgozó a délelőtti órákban átadja dobozban (szalvétákkal, szükség esetén evőeszközökkel) az iskola dolgozóinak. A dobozokat az igazgatói irodával szembeni helyiségben tároljuk a délutános foglalkozásokig. Ezt követően az uzsonna elfogyasztása 15 óra után történik a termekben.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  <w:szCs w:val="24"/>
        </w:rPr>
        <w:t>Azok a nem napközis és nem tanulószobás tanulók, akik uzsonnáznak, az utolsó tanórájuk után az említett helyiségben, egy pedagógus segítségét kérve vehetik át a saját uzsonnájukat.</w:t>
      </w:r>
      <w:r>
        <w:br w:type="page"/>
      </w:r>
    </w:p>
    <w:p>
      <w:pPr>
        <w:pStyle w:val="Heading1"/>
        <w:spacing w:before="240" w:after="120"/>
        <w:rPr>
          <w:b/>
          <w:b/>
        </w:rPr>
      </w:pPr>
      <w:r>
        <w:rPr>
          <w:b/>
        </w:rPr>
        <w:t>II. Az ebédeltetés rendjének napi beosztása</w:t>
      </w:r>
    </w:p>
    <w:p>
      <w:pPr>
        <w:pStyle w:val="Heading2"/>
        <w:spacing w:lineRule="exact" w:line="36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1 Hétfő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1. és a 2.b osztály (5. óra) 12.35 után, Némethné Kasziba Csilla napközis nevelő felügyeletével ebédel.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3. osztály (5. óra) 12.35 után, Szabó Krisztina napközis nevelő felügyeletével ebédel.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2.a, 4.a és 4.b osztály (6. óra) 13.30 után, Héja Beatrix pedagógiai asszisztens felügyeletével ebédel.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6. osztály digitális kultúra I. csoportja (5. óra) 12.35 után, Parti Tamás tanár úr felügyeletével ebédel.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5., 7., 8. osztály és a 6. osztály digitális kultúra II. csoportja (6. óra) 13.30 után Vincze Csaba tanár úr felügyeletével ebédel.</w:t>
      </w:r>
    </w:p>
    <w:p>
      <w:pPr>
        <w:pStyle w:val="Heading2"/>
        <w:spacing w:lineRule="exact" w:line="360"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2 Kedd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1., 2.a és a 2.b osztály (5. óra) 12.35 után Némethné Kasziba Csilla napközis nevelő felügyeletével ebédel.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3. és 4.a osztály (5. óra) 12.35 után Balogh Mária napközis nevelő felügyeletével ebédel.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4.b osztály (6. óra) 13.30 után, Héja Beatrix pedagógiai asszisztens felügyeletével ebédel.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5. osztály (5. óra) 12.35 után, Parti Tamás tanár úr felügyeletével ebédel.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6., 7. és 8. osztály (6. óra) 13.30 után Nagyné István Erika tanárnő felügyeletével ebédel.</w:t>
      </w:r>
    </w:p>
    <w:p>
      <w:pPr>
        <w:pStyle w:val="Heading2"/>
        <w:spacing w:lineRule="exact" w:line="360"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3 Szerda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1., 2.a és a 2.b osztály (5. óra) 12.35 után Némethné Kasziba Csilla napközis nevelő felügyeletével ebédel.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3. és 4.b osztály (5. óra) 12.35 után Balogh Mária napközis nevelő felügyeletével ebédel.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4.a osztály (6. óra) 13.30 után, Héja Beatrix pedagógiai asszisztens felügyeletével ebédel.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5., 6., 7. és 8. osztály (6. óra) 13.30 után Tereba-Kovács Jánosné tanárnő felügyeletével ebédel.</w:t>
      </w:r>
    </w:p>
    <w:p>
      <w:pPr>
        <w:pStyle w:val="Heading2"/>
        <w:spacing w:lineRule="exact" w:line="360"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4 Csütörtök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1., 2.a és a 2.b osztály (5. óra) 12.35 után Némethné Kasziba Csilla napközis nevelő felügyeletével ebédel.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4.a és 4.b osztály (5. óra) 12.35 után Szereminé Nagy Bernadett napközis nevelő felügyeletével ebédel.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3. osztály (6. óra) 13.30 után, Héja Beatrix pedagógiai asszisztens felügyeletével ebédel.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5., 6., 7. és 8. osztály (6. óra) 13.30 után Kővágó Sándorné tanárnő felügyeletével ebédel.</w:t>
      </w:r>
    </w:p>
    <w:p>
      <w:pPr>
        <w:pStyle w:val="Heading2"/>
        <w:spacing w:lineRule="exact" w:line="360"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5 Péntek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1., 2.a és a 2.b osztály (5. óra) 12.35 után Némethné Kasziba Csilla napközis nevelő felügyeletével ebédel.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3., 4.a és 4.b osztály (5. óra) 12.35 után Juhászné Tóth Ibolya napközis nevelő felügyeletével ebédel.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6. osztály (5. óra) 12.35 után, Kertész Vilmos tanár úr felügyeletével ebédel.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5., 7. és 8. osztály (6. óra) 13.30 után Parti Tamás tanár úr felügyeletével ebédel.</w:t>
      </w:r>
    </w:p>
    <w:p>
      <w:pPr>
        <w:pStyle w:val="Heading1"/>
        <w:tabs>
          <w:tab w:val="clear" w:pos="709"/>
          <w:tab w:val="left" w:pos="426" w:leader="none"/>
        </w:tabs>
        <w:spacing w:before="360" w:after="120"/>
        <w:rPr>
          <w:b/>
          <w:b/>
        </w:rPr>
      </w:pPr>
      <w:r>
        <w:rPr>
          <w:b/>
        </w:rPr>
        <w:t>III.</w:t>
        <w:tab/>
        <w:t>Az iskolaudvar használati rendje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községi Faház (iskolai ebédlő) átépítési munkálatainak idejére az építési területet az önkormányzat egy kerítéssel körbezárja. Az iskola tanulóinak és dolgozóinak a kerítést megközelíteni illetve a kerítésen átmenni szigorúan tilos!</w:t>
      </w:r>
    </w:p>
    <w:p>
      <w:pPr>
        <w:pStyle w:val="Heading1"/>
        <w:tabs>
          <w:tab w:val="clear" w:pos="709"/>
          <w:tab w:val="left" w:pos="426" w:leader="none"/>
        </w:tabs>
        <w:spacing w:before="360" w:after="120"/>
        <w:rPr/>
      </w:pPr>
      <w:r>
        <w:rPr>
          <w:b/>
        </w:rPr>
        <w:t>IV.</w:t>
        <w:tab/>
        <w:t>Záró rendelkezések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függeléket készítette 2025. március 11-én:</w:t>
      </w:r>
    </w:p>
    <w:p>
      <w:pPr>
        <w:pStyle w:val="Normal"/>
        <w:tabs>
          <w:tab w:val="clear" w:pos="709"/>
          <w:tab w:val="left" w:pos="9360" w:leader="dot"/>
        </w:tabs>
        <w:spacing w:lineRule="exact" w:line="360" w:before="360" w:after="0"/>
        <w:ind w:left="4678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7020" w:leader="none"/>
        </w:tabs>
        <w:spacing w:lineRule="exact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  <w:tab/>
        <w:t>Horti Sándor igazgató</w:t>
      </w:r>
    </w:p>
    <w:p>
      <w:pPr>
        <w:pStyle w:val="Normal"/>
        <w:numPr>
          <w:ilvl w:val="0"/>
          <w:numId w:val="3"/>
        </w:numPr>
        <w:spacing w:lineRule="exact" w:line="360" w:before="240" w:after="0"/>
        <w:ind w:left="714" w:hanging="357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függeléket a nevelőtestület megismerte, véleményezte és elfogadta 2025. március 14-én.</w:t>
      </w:r>
    </w:p>
    <w:p>
      <w:pPr>
        <w:pStyle w:val="Normal"/>
        <w:numPr>
          <w:ilvl w:val="0"/>
          <w:numId w:val="3"/>
        </w:numPr>
        <w:spacing w:lineRule="exact" w:line="360" w:before="240" w:after="0"/>
        <w:ind w:left="714" w:hanging="357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  <w:szCs w:val="24"/>
        </w:rPr>
        <w:t>A függelék rendelkezéseivel a fenntartó egyetért.</w:t>
      </w:r>
    </w:p>
    <w:p>
      <w:pPr>
        <w:pStyle w:val="Normal"/>
        <w:tabs>
          <w:tab w:val="clear" w:pos="709"/>
          <w:tab w:val="left" w:pos="9360" w:leader="dot"/>
        </w:tabs>
        <w:spacing w:lineRule="exact" w:line="360" w:before="360" w:after="0"/>
        <w:ind w:left="4678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7020" w:leader="none"/>
        </w:tabs>
        <w:spacing w:lineRule="exact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ab/>
        <w:t>Katonáné Barna Zsuzsanna tankerületi igazgató</w:t>
      </w:r>
    </w:p>
    <w:p>
      <w:pPr>
        <w:pStyle w:val="Normal"/>
        <w:tabs>
          <w:tab w:val="clear" w:pos="709"/>
          <w:tab w:val="center" w:pos="7020" w:leader="none"/>
        </w:tabs>
        <w:spacing w:lineRule="exact" w:line="360" w:before="120" w:after="480"/>
        <w:ind w:left="357" w:hanging="0"/>
        <w:rPr/>
      </w:pPr>
      <w:r>
        <w:rPr>
          <w:sz w:val="24"/>
          <w:szCs w:val="24"/>
        </w:rPr>
        <w:t>Szentlőrinckáta, 2025. március 14.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9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ourier New" w:hAnsi="Courier New" w:cs="Courier New"/>
      <w:b w:val="false"/>
      <w:i w:val="false"/>
    </w:rPr>
  </w:style>
  <w:style w:type="character" w:styleId="WW8Num17z3">
    <w:name w:val="WW8Num17z3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rFonts w:ascii="TimesNewRomanPSMT;Times New Roman" w:hAnsi="TimesNewRomanPSMT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b/>
      <w:i w:val="false"/>
      <w:color w:val="000000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NewRomanPSMT;Times New Roman" w:hAnsi="TimesNewRomanPSMT;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Symbol" w:hAnsi="Symbol" w:cs="Symbol"/>
      <w:b w:val="false"/>
      <w:i w:val="false"/>
      <w:color w:val="000000"/>
    </w:rPr>
  </w:style>
  <w:style w:type="character" w:styleId="WW8Num48z3">
    <w:name w:val="WW8Num48z3"/>
    <w:qFormat/>
    <w:rPr>
      <w:rFonts w:ascii="Symbol" w:hAnsi="Symbol" w:cs="Symbol"/>
      <w:b w:val="false"/>
      <w:i w:val="false"/>
    </w:rPr>
  </w:style>
  <w:style w:type="character" w:styleId="WW8Num48z6">
    <w:name w:val="WW8Num48z6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rFonts w:ascii="Arial" w:hAnsi="Arial" w:cs="Arial"/>
      <w:sz w:val="28"/>
      <w:lang w:val="hu-HU" w:bidi="ar-SA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Cmsor1Char">
    <w:name w:val="Címsor 1 Char"/>
    <w:qFormat/>
    <w:rPr>
      <w:sz w:val="32"/>
    </w:rPr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sz w:val="40"/>
    </w:rPr>
  </w:style>
  <w:style w:type="paragraph" w:styleId="TextBody">
    <w:name w:val="Body Text"/>
    <w:basedOn w:val="Normal"/>
    <w:pPr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54"/>
      <w:ind w:hanging="384"/>
    </w:pPr>
    <w:rPr>
      <w:rFonts w:ascii="Arial" w:hAnsi="Arial" w:cs="Arial"/>
      <w:sz w:val="28"/>
    </w:rPr>
  </w:style>
  <w:style w:type="paragraph" w:styleId="Szvegtrzs2">
    <w:name w:val="Szövegtörzs 2"/>
    <w:basedOn w:val="Normal"/>
    <w:qFormat/>
    <w:pPr/>
    <w:rPr>
      <w:rFonts w:ascii="Arial" w:hAnsi="Arial" w:cs="Arial"/>
      <w:sz w:val="28"/>
    </w:rPr>
  </w:style>
  <w:style w:type="paragraph" w:styleId="Szvegtrzsbehzssal2">
    <w:name w:val="Szövegtörzs behúzással 2"/>
    <w:basedOn w:val="Normal"/>
    <w:qFormat/>
    <w:pPr>
      <w:ind w:left="2832" w:firstLine="3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720" w:hanging="72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kern w:val="2"/>
      <w:sz w:val="28"/>
    </w:rPr>
  </w:style>
  <w:style w:type="paragraph" w:styleId="Listaszerbekezds">
    <w:name w:val="Listaszerű bekezdés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NormlWeb">
    <w:name w:val="Normál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14:00Z</dcterms:created>
  <dc:creator>Pedagógus PC</dc:creator>
  <dc:description/>
  <cp:keywords/>
  <dc:language>en-US</dc:language>
  <cp:lastModifiedBy>O365 felhasználó</cp:lastModifiedBy>
  <cp:lastPrinted>2020-06-17T08:59:00Z</cp:lastPrinted>
  <dcterms:modified xsi:type="dcterms:W3CDTF">2025-03-13T07:28:00Z</dcterms:modified>
  <cp:revision>33</cp:revision>
  <dc:subject/>
  <dc:title>II</dc:title>
</cp:coreProperties>
</file>